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48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LANO DE TRABALHO DE COOPERAÇÃO – ANEXOS I a 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PLANO DE TRABALHO DE COOPERAÇÃO – ANEXOS I 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78740</wp:posOffset>
                </wp:positionV>
                <wp:extent cx="6742430" cy="863600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863640"/>
                          <a:chOff x="0" y="0"/>
                          <a:chExt cx="674244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260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260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6920" y="152280"/>
                              <a:ext cx="278496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74880" y="0"/>
                            <a:ext cx="20041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CADASTRO DOS ÓRGÃ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OU ENTIDADES E 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pt-BR" w:bidi="ar-SA"/>
                                </w:rPr>
                                <w:t>DIRIG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8320" y="0"/>
                            <a:ext cx="101412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EXO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6.2pt;width:530.9pt;height:68pt" coordorigin="-192,124" coordsize="10618,1360">
                <v:group id="shape_0" style="position:absolute;left:-192;top:124;width:5689;height:1360">
                  <v:rect id="shape_0" fillcolor="white" stroked="t" o:allowincell="f" style="position:absolute;left:-192;top:124;width:5688;height:1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0;top:364;width:4385;height:9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95;top:124;width:3155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CADASTRO DOS ÓRGÃ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OU ENTIDADES E 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"/>
                            <w:color w:val="auto"/>
                            <w:lang w:val="pt-BR" w:bidi="ar-SA"/>
                          </w:rPr>
                          <w:t>DIRIG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9;top:124;width:1596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EXO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62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 – IDENTIFICAÇÃO DO ÓRGÃO/ENTIDADE COOPERA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"/>
        <w:gridCol w:w="2880"/>
      </w:tblGrid>
      <w:tr>
        <w:trPr>
          <w:trHeight w:val="397" w:hRule="atLeast"/>
          <w:cantSplit w:val="true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– NOME DO ORGÃO OU ENTIDA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12529"/>
                <w:sz w:val="16"/>
                <w:szCs w:val="16"/>
              </w:rPr>
              <w:t>MT PARTICIPAÇÕES E PROJETOS S.A. – MT-PA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– CNPJ</w:t>
            </w:r>
          </w:p>
          <w:p>
            <w:pPr>
              <w:pStyle w:val="Normal"/>
              <w:ind w:left="1370" w:hanging="13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16.442/0001-0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"/>
        <w:gridCol w:w="2880"/>
      </w:tblGrid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– ENDEREÇO COMPLE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12529"/>
                <w:sz w:val="16"/>
                <w:szCs w:val="16"/>
              </w:rPr>
              <w:t>AV. DR. HÉLIO RIBEIRO, Nº 525, EDIFÍCIO HELBOR DUAL BUSINESS - 5º ANDAR, BAIRRO: ALVORAD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– MUNICÍP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12529"/>
                <w:sz w:val="16"/>
                <w:szCs w:val="16"/>
              </w:rPr>
              <w:t>CUIABÁ - M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80"/>
        <w:gridCol w:w="1076"/>
        <w:gridCol w:w="180"/>
        <w:gridCol w:w="1794"/>
        <w:gridCol w:w="180"/>
        <w:gridCol w:w="1791"/>
        <w:gridCol w:w="180"/>
        <w:gridCol w:w="3627"/>
      </w:tblGrid>
      <w:tr>
        <w:trPr>
          <w:trHeight w:val="3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– C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48-250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– DDD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6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– 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2-0313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– 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– 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o@mtpar.mt.gov.b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  <w:shd w:fill="CCCCCC" w:val="clea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IDENTIFICAÇÃO DO DIRIGENTE DO ÓRGÃO/ENTIDADE COOPERANT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hd w:fill="CCCCCC" w:val="clear"/>
        </w:rPr>
      </w:pPr>
      <w:r>
        <w:rPr>
          <w:rFonts w:eastAsia="Arial" w:cs="Arial" w:ascii="Arial" w:hAnsi="Arial"/>
          <w:b/>
          <w:bCs/>
          <w:sz w:val="20"/>
          <w:shd w:fill="CCCCCC" w:val="clear"/>
        </w:rPr>
        <w:t xml:space="preserve">        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2160"/>
        <w:gridCol w:w="180"/>
        <w:gridCol w:w="3420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– NOME DO DIRIG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ER KLESLEY DOS SANTO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 – CPF N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22"/>
              </w:rPr>
              <w:t>953.XXX.XXX -9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– Nº RG / DATA/ÓRGÃO EXPEDID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670360 SSP/M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80"/>
        <w:gridCol w:w="4886"/>
      </w:tblGrid>
      <w:tr>
        <w:trPr>
          <w:trHeight w:val="397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– CAR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TOR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– FUN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180"/>
        <w:gridCol w:w="3047"/>
        <w:gridCol w:w="180"/>
        <w:gridCol w:w="1482"/>
      </w:tblGrid>
      <w:tr>
        <w:trPr>
          <w:trHeight w:val="39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– ENDEREÇO RESIDENCIAL COMPLE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AMENDA ANGICO, 14, QD 25, LT 14, FLORAIS DOS LAGOS, RIBEIRÃO DO LIP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– MUNICÍ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IABÁ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– 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.049-55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80"/>
        <w:gridCol w:w="3048"/>
        <w:gridCol w:w="180"/>
        <w:gridCol w:w="5956"/>
      </w:tblGrid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– DD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 – TELEFO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972-7671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– 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idencia@mtpar.mt.gov.b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/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II – IDENTIFICAÇÃO DO ÓRGÃO/ENTIDADE COOPERAD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80"/>
        <w:gridCol w:w="2880"/>
      </w:tblGrid>
      <w:tr>
        <w:trPr>
          <w:trHeight w:val="397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– NOME DO ÓRGÃO OU ENTIDAD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XXXXXXXXXXXXXXXXX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– CNPJ Nº</w:t>
            </w:r>
          </w:p>
          <w:p>
            <w:pPr>
              <w:pStyle w:val="Normal"/>
              <w:rPr/>
            </w:pPr>
            <w:r>
              <w:rPr>
                <w:rStyle w:val="Fontstyle01"/>
                <w:highlight w:val="yellow"/>
              </w:rPr>
              <w:t>0XXXXXXXXXXX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10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180"/>
        <w:gridCol w:w="2909"/>
        <w:gridCol w:w="180"/>
        <w:gridCol w:w="1601"/>
      </w:tblGrid>
      <w:tr>
        <w:trPr>
          <w:trHeight w:val="65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– ENDEREÇO COMPLE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01"/>
                <w:b w:val="false"/>
                <w:bCs w:val="false"/>
              </w:rPr>
              <w:t>R DOS GIRASSOIS, n° 3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– MUNICÍP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– CE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180"/>
        <w:gridCol w:w="1974"/>
        <w:gridCol w:w="180"/>
        <w:gridCol w:w="1970"/>
        <w:gridCol w:w="180"/>
        <w:gridCol w:w="4880"/>
      </w:tblGrid>
      <w:tr>
        <w:trPr>
          <w:trHeight w:val="39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– DD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 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– F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– 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XXX</w:t>
            </w:r>
            <w:r>
              <w:rPr>
                <w:rStyle w:val="Fontstyle01"/>
                <w:highlight w:val="yellow"/>
              </w:rPr>
              <w:t>XXXXXXXXXXXXXXXXXXXXXXXXXX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V– IDENTIFICAÇÃO DO DIRIGENTE DO ÓRGÃO/ENTIDADE COOPE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80"/>
        <w:gridCol w:w="2160"/>
        <w:gridCol w:w="180"/>
        <w:gridCol w:w="3420"/>
      </w:tblGrid>
      <w:tr>
        <w:trPr>
          <w:trHeight w:val="397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– NOME DO DIRIGEN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– CPF Nº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– Nº RG / DATA/ÓRGÃO EXPEDID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XXXXX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4"/>
        <w:gridCol w:w="180"/>
        <w:gridCol w:w="4886"/>
      </w:tblGrid>
      <w:tr>
        <w:trPr>
          <w:trHeight w:val="397" w:hRule="atLeast"/>
          <w:cantSplit w:val="true"/>
        </w:trPr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– CAR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– FUNÇÃ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XXXXX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1"/>
        <w:gridCol w:w="180"/>
        <w:gridCol w:w="2909"/>
        <w:gridCol w:w="180"/>
        <w:gridCol w:w="1601"/>
      </w:tblGrid>
      <w:tr>
        <w:trPr>
          <w:trHeight w:val="397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 – ENDEREÇO RESIDENCIAL COMPL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– MUNICÍPI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– CE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79"/>
        <w:gridCol w:w="2994"/>
        <w:gridCol w:w="179"/>
        <w:gridCol w:w="5798"/>
      </w:tblGrid>
      <w:tr>
        <w:trPr>
          <w:trHeight w:val="39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– DD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9 – TELEFON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XXXXXX</w:t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– 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XXXXXXXXXXXX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180"/>
        <w:gridCol w:w="3795"/>
        <w:gridCol w:w="180"/>
        <w:gridCol w:w="357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– LOCAL E D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Style w:val="Fontstyle01"/>
                <w:highlight w:val="yellow"/>
              </w:rPr>
              <w:t>0XXXXXXXXXXX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– ASSINATURA DO INTERVEN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 – </w:t>
            </w:r>
            <w:r>
              <w:rPr>
                <w:rFonts w:cs="Arial" w:ascii="Arial" w:hAnsi="Arial"/>
                <w:b/>
                <w:bCs/>
                <w:sz w:val="16"/>
              </w:rPr>
              <w:t>ASSINATURA DO PROPON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Style w:val="Fontstyle01"/>
                <w:highlight w:val="yellow"/>
              </w:rPr>
              <w:t>0XXXXXXXXXXX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38735</wp:posOffset>
                </wp:positionV>
                <wp:extent cx="6814185" cy="101282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1012680"/>
                          <a:chOff x="0" y="0"/>
                          <a:chExt cx="681408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650760" cy="10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0760" cy="10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560" y="178200"/>
                              <a:ext cx="2814480" cy="74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13400" y="0"/>
                            <a:ext cx="202572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D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PROJE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0"/>
                            <a:ext cx="102492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EXO 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pt;margin-top:3.05pt;width:536.55pt;height:79.75pt" coordorigin="-292,61" coordsize="10731,1595">
                <v:group id="shape_0" style="position:absolute;left:-292;top:62;width:5749;height:1594">
                  <v:rect id="shape_0" fillcolor="white" stroked="t" o:allowincell="f" style="position:absolute;left:-292;top:62;width:5748;height:15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024;top:343;width:4431;height:117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56;top:61;width:3189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D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PROJE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5;top:61;width:1613;height:1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EXO 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4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4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4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4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4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9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 - DADOS DO PROJE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43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</w:t>
            </w:r>
            <w:r>
              <w:rPr>
                <w:rFonts w:cs="Arial" w:ascii="Arial" w:hAnsi="Arial"/>
                <w:sz w:val="16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16"/>
              </w:rPr>
              <w:t>DESCRIÇÃO SINTÉTICA DO OB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Calibri Light" w:ascii="Calibri Light" w:hAnsi="Calibri Light"/>
              </w:rPr>
              <w:t>O presente instrumento tem por objeto,</w:t>
            </w:r>
            <w:r>
              <w:rPr>
                <w:rFonts w:cs="Calibri Light" w:ascii="Calibri Light" w:hAnsi="Calibri Light"/>
                <w:color w:val="000000"/>
              </w:rPr>
              <w:t xml:space="preserve"> “apoio na instrução, elaboração e realização de Chamamento Público de acordo com a Legislação Vigente aplicável (Lei Estadual nº11.587/2021, Lei Municipal nº </w:t>
            </w:r>
            <w:r>
              <w:rPr>
                <w:rFonts w:cs="Arial" w:ascii="Arial" w:hAnsi="Arial"/>
                <w:sz w:val="16"/>
                <w:highlight w:val="yellow"/>
              </w:rPr>
              <w:t>XXXXX</w:t>
            </w:r>
            <w:r>
              <w:rPr>
                <w:rFonts w:cs="Calibri Light" w:ascii="Calibri Light" w:hAnsi="Calibri Light"/>
                <w:color w:val="000000"/>
              </w:rPr>
              <w:t>, Decreto Estadual nº 371/2023, Instrução Normativa Conjunta SEPLAN/SEFAZ/CGE nº 001/2017), e no que couber a Lei Federal nº 13.303/2016. e o Regulamento Interno de Licitações e Contratos da MTPar.”</w:t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0"/>
        <w:gridCol w:w="3420"/>
        <w:gridCol w:w="180"/>
        <w:gridCol w:w="3600"/>
      </w:tblGrid>
      <w:tr>
        <w:trPr>
          <w:trHeight w:val="1903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 – JUSTIFICATIVA DA PROPOSIÇÃO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Apoio do Governo do Estado de Mato Grosso, através da MT PAR para viabilizar o acesso à habitação própria, por meio de mecanismos de estímulo promovidos por colaborações entre os poderes estadual e federal, em conjunto com a administração municipal, mediante a concessão subsidiada de isenções tributárias temporárias e áreas destinadas à edificação de unidades habitacionais, localizadas em zona urbana consolidada, providas de infraestrutura e servidas por essenciais serviços públicos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 projeto habitacional será acompanhado, por uma contrapartida municipal que se traduzirá na doação de áreas para fins construtivos, conforme preceituado pela Lei Municipal n° 879/2025. Neste ínterim, é de suma importância destacar que tanto a contribuição do município quanto o aporte do governo do Estado, serão empregados para mitigar o montante inicial a ser despendido pelo beneficiário na aquisição do imóvel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Ademais, como estratégia para assegurar que o empreendimento alcance efetivamente aqueles que carecem de programas habitacionais, conforme determina o Decreto Estadual nº 371/2023, que define requisitos para os beneficiários do Programas Estadual – SER Família Habitação, na modalidade Entrada Facilitada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</w:rPr>
              <w:t>Cabe ressaltar, que a edificação das moradias induzirá a um incremento substancial do crescimento e do desenvolvimento econômico e social em nossa região.</w:t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color w:val="212529"/>
              </w:rPr>
            </w:pPr>
            <w:r>
              <w:rPr>
                <w:rFonts w:cs="Calibri Light" w:ascii="Calibri Light" w:hAnsi="Calibri Light"/>
                <w:color w:val="212529"/>
              </w:rPr>
            </w:r>
          </w:p>
        </w:tc>
      </w:tr>
      <w:tr>
        <w:trPr/>
        <w:tc>
          <w:tcPr>
            <w:tcW w:w="10800" w:type="dxa"/>
            <w:gridSpan w:val="5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CCCCCC" w:val="clear"/>
              </w:rPr>
              <w:t>III - PERÍODO DE EXECUÇÃO DO PROJET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 – EM MES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highlight w:val="yellow"/>
              </w:rPr>
              <w:t>XXX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ME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 – INÍCIO DO PROJETO</w:t>
            </w:r>
          </w:p>
          <w:p>
            <w:pPr>
              <w:pStyle w:val="Normal"/>
              <w:ind w:left="-970" w:firstLine="9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970" w:firstLine="9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XXXXX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 –TÉRMINO DO PROJE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XXXXX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6764655" cy="863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863640"/>
                          <a:chOff x="0" y="0"/>
                          <a:chExt cx="6764760" cy="86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448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4480" cy="86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8720" y="152280"/>
                              <a:ext cx="279468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86040" y="0"/>
                            <a:ext cx="201096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000000"/>
                                  <w:lang w:val="pt-BR" w:bidi="ar-SA"/>
                                </w:rPr>
                                <w:t>Cronograma de Execução Fís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6680" y="0"/>
                            <a:ext cx="101808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ANEXO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1pt;width:532.65pt;height:68pt" coordorigin="13,2" coordsize="10653,1360">
                <v:group id="shape_0" style="position:absolute;left:13;top:2;width:5708;height:1360">
                  <v:rect id="shape_0" fillcolor="white" stroked="t" o:allowincell="f" style="position:absolute;left:13;top:2;width:5707;height:1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318;top:242;width:4400;height:9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818;top:2;width:3166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000000"/>
                            <w:lang w:val="pt-BR" w:bidi="ar-SA"/>
                          </w:rPr>
                          <w:t>Cronograma de Execução Fís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63;top:2;width:1602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ANEXO I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8"/>
      </w:tblGrid>
      <w:tr>
        <w:trPr/>
        <w:tc>
          <w:tcPr>
            <w:tcW w:w="10538" w:type="dxa"/>
            <w:tcBorders/>
            <w:shd w:fill="DBDBD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 - CRONOGRAMA DE EXECUÇÃO DAS METAS FÍSIC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8"/>
      </w:tblGrid>
      <w:tr>
        <w:trPr>
          <w:trHeight w:val="11596" w:hRule="atLeast"/>
        </w:trPr>
        <w:tc>
          <w:tcPr>
            <w:tcW w:w="10538" w:type="dxa"/>
            <w:tcBorders/>
            <w:vAlign w:val="center"/>
          </w:tcPr>
          <w:tbl>
            <w:tblPr>
              <w:tblW w:w="1048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"/>
              <w:gridCol w:w="856"/>
              <w:gridCol w:w="5879"/>
              <w:gridCol w:w="841"/>
              <w:gridCol w:w="466"/>
              <w:gridCol w:w="978"/>
              <w:gridCol w:w="993"/>
            </w:tblGrid>
            <w:tr>
              <w:trPr>
                <w:trHeight w:val="408" w:hRule="atLeast"/>
              </w:trPr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Meta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Etapa/Fase</w:t>
                  </w:r>
                </w:p>
              </w:tc>
              <w:tc>
                <w:tcPr>
                  <w:tcW w:w="5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Unidade de Medida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Qtde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Início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Término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COMPETE A COOPERANTE – MTPAR: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/05/20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/05/2026</w:t>
                  </w:r>
                </w:p>
              </w:tc>
            </w:tr>
            <w:tr>
              <w:trPr>
                <w:trHeight w:val="2379" w:hRule="atLeast"/>
              </w:trPr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1.01</w:t>
                  </w:r>
                </w:p>
              </w:tc>
              <w:tc>
                <w:tcPr>
                  <w:tcW w:w="5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Elaborar o edital de chamamento público, para a “seleção de empresas do ramo da construção civil para o desenvolvimento e a produção de empreendimento(s) habitacional(is) em área(s) pública(s) de propriedade do município de Ipiranga do Norte, na forma da legislação federal incidente no Programa Minha Casa, Minha Vida, ou outro que o venha a substituir, com recursos do Fundo de Garantia do Tempo de Serviço – FGTS, executados dentro do  Programa SER Família Habitação – Modalidade Entrada Facilitada, instituído pela Lei Estadual nº 11.587/2021 e regulamentado pelo Decreto Estadual nº 371/2023”. 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(15 dias)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  <w:color w:val="212529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20/05/20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3/06/202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1.02</w:t>
                  </w:r>
                </w:p>
              </w:tc>
              <w:tc>
                <w:tcPr>
                  <w:tcW w:w="5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ublicar o Aviso do Edital de Chamamento Público no Diário Oficial e em outros meios de divulgação relevantes 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(5 dias)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4/06/20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08/06/202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1.03</w:t>
                  </w:r>
                </w:p>
              </w:tc>
              <w:tc>
                <w:tcPr>
                  <w:tcW w:w="5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Realizar a licitação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 xml:space="preserve"> (30 dias)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9/06/20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8/07/202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1.04 </w:t>
                  </w:r>
                </w:p>
              </w:tc>
              <w:tc>
                <w:tcPr>
                  <w:tcW w:w="5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Publicar o Resultado do Chamamento Público no Diário Oficial e em outros meios de divulgação relevantes 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(10 dias)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9/07/20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8/07/202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2.01</w:t>
                  </w:r>
                </w:p>
              </w:tc>
              <w:tc>
                <w:tcPr>
                  <w:tcW w:w="5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Acompanhar a formalização Contrato de Concessão de Direito Real de Uso – CDRU que será assinado entre Prefeitura e Construtora 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(até 02 dias)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9/07/20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21/07/2025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2.01</w:t>
                  </w:r>
                </w:p>
              </w:tc>
              <w:tc>
                <w:tcPr>
                  <w:tcW w:w="5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Acompanhar junto com a empresa vencedora do Chamamento Público até a aprovação do empreendimento junto à Caixa Econômica Federal 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(90 dias)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22/07/20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/10/202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COMPETE A COOPERADA – MUNICIPIO: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3.01</w:t>
                  </w:r>
                </w:p>
              </w:tc>
              <w:tc>
                <w:tcPr>
                  <w:tcW w:w="5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Compartilhar informações e/ou documentos quando solicitado 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(durante à vigência do Termo de Cooperação)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/05/20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/05/202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3.01</w:t>
                  </w:r>
                </w:p>
              </w:tc>
              <w:tc>
                <w:tcPr>
                  <w:tcW w:w="5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  <w:color w:val="212529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Assinar o Contrato de Concessão de Direito Real de Uso – CDRU 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(até 02 dias úteis da convocação)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05/08/20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05/12/2025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3.01</w:t>
                  </w:r>
                </w:p>
              </w:tc>
              <w:tc>
                <w:tcPr>
                  <w:tcW w:w="58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egoe UI" w:hAnsi="Segoe UI" w:cs="Segoe UI"/>
                      <w:color w:val="212529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 xml:space="preserve">Alimentar o Sistema de Gerenciamento de Convênios – SIGCON, no endereço </w:t>
                  </w:r>
                  <w:hyperlink r:id="rId2">
                    <w:r>
                      <w:rPr>
                        <w:rStyle w:val="InternetLink"/>
                        <w:rFonts w:cs="Segoe UI" w:ascii="Segoe UI" w:hAnsi="Segoe UI"/>
                        <w:color w:val="212529"/>
                        <w:sz w:val="16"/>
                        <w:szCs w:val="16"/>
                      </w:rPr>
                      <w:t>www.seplan.mt.gov.br</w:t>
                    </w:r>
                  </w:hyperlink>
                  <w:r>
                    <w:rPr>
                      <w:rFonts w:cs="Segoe UI" w:ascii="Segoe UI" w:hAnsi="Segoe UI"/>
                      <w:color w:val="212529"/>
                      <w:sz w:val="16"/>
                      <w:szCs w:val="16"/>
                    </w:rPr>
                    <w:t>,para gerar e enviar os relatórios de prestação de contas através do SIGCON, conforme os art. 18 e 20 da IN. n° 001/2017</w:t>
                  </w: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egoe UI" w:ascii="Segoe UI" w:hAnsi="Segoe UI"/>
                      <w:b/>
                      <w:bCs/>
                      <w:color w:val="000000"/>
                      <w:sz w:val="16"/>
                      <w:szCs w:val="16"/>
                    </w:rPr>
                    <w:t>(até 30 dias após o fim da vigência)</w:t>
                  </w:r>
                </w:p>
              </w:tc>
              <w:tc>
                <w:tcPr>
                  <w:tcW w:w="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UNIDADE</w:t>
                  </w:r>
                </w:p>
              </w:tc>
              <w:tc>
                <w:tcPr>
                  <w:tcW w:w="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1,00</w:t>
                  </w:r>
                </w:p>
              </w:tc>
              <w:tc>
                <w:tcPr>
                  <w:tcW w:w="9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06/12/2025</w:t>
                  </w:r>
                </w:p>
              </w:tc>
              <w:tc>
                <w:tcPr>
                  <w:tcW w:w="9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egoe UI" w:hAnsi="Segoe UI" w:cs="Segoe U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egoe UI" w:ascii="Segoe UI" w:hAnsi="Segoe UI"/>
                      <w:color w:val="000000"/>
                      <w:sz w:val="16"/>
                      <w:szCs w:val="16"/>
                    </w:rPr>
                    <w:t>20/05/2026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right="-62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2920</wp:posOffset>
                </wp:positionH>
                <wp:positionV relativeFrom="paragraph">
                  <wp:posOffset>79375</wp:posOffset>
                </wp:positionV>
                <wp:extent cx="1144905" cy="882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180" w:hanging="0"/>
                              <w:rPr/>
                            </w:pPr>
                            <w:r>
                              <w:rPr/>
                              <w:t>ANEXO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69.5pt;mso-wrap-distance-left:9.05pt;mso-wrap-distance-right:9.05pt;mso-wrap-distance-top:0pt;mso-wrap-distance-bottom:0pt;margin-top:6.25pt;mso-position-vertical-relative:text;margin-left:639.6pt;mso-position-horizontal-relative:text">
                <v:textbox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8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2"/>
                        <w:ind w:right="180" w:hanging="0"/>
                        <w:rPr/>
                      </w:pPr>
                      <w:r>
                        <w:rPr/>
                        <w:t>ANEX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7119330" o:spid="shape_0" fillcolor="silver" stroked="f" o:allowincell="f" style="position:absolute;margin-left:-25.45pt;margin-top:267.85pt;width:577.75pt;height:17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hd w:fill="CCCCCC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7" w:hanging="0"/>
      <w:jc w:val="center"/>
      <w:outlineLvl w:val="3"/>
    </w:pPr>
    <w:rPr>
      <w:rFonts w:ascii="Arial" w:hAnsi="Arial" w:cs="Arial"/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jc w:val="right"/>
      <w:outlineLvl w:val="4"/>
    </w:pPr>
    <w:rPr>
      <w:rFonts w:ascii="Arial" w:hAnsi="Arial"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0" w:firstLine="250"/>
      <w:outlineLvl w:val="7"/>
    </w:pPr>
    <w:rPr>
      <w:rFonts w:ascii="Arial" w:hAnsi="Arial" w:cs="Arial"/>
      <w:b/>
      <w:bCs/>
      <w:sz w:val="20"/>
      <w:szCs w:val="20"/>
      <w:shd w:fill="CCCCCC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lan.m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0:00Z</dcterms:created>
  <dc:creator>Fernando Alberto Freire</dc:creator>
  <dc:description/>
  <cp:keywords/>
  <dc:language>en-US</dc:language>
  <cp:lastModifiedBy>Mayra Oliveira</cp:lastModifiedBy>
  <cp:lastPrinted>2023-08-21T11:33:00Z</cp:lastPrinted>
  <dcterms:modified xsi:type="dcterms:W3CDTF">2025-04-11T16:58:00Z</dcterms:modified>
  <cp:revision>7</cp:revision>
  <dc:subject/>
  <dc:title/>
</cp:coreProperties>
</file>